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2:00Z</dcterms:created>
  <dc:creator>CorpAdmin</dc:creator>
  <dc:description/>
  <cp:keywords/>
  <dc:language>en-US</dc:language>
  <cp:lastModifiedBy>Bojarska, Agata</cp:lastModifiedBy>
  <cp:lastPrinted>2017-11-02T12:26:00Z</cp:lastPrinted>
  <dcterms:modified xsi:type="dcterms:W3CDTF">2017-11-02T16:29:00Z</dcterms:modified>
  <cp:revision>22</cp:revision>
  <dc:subject/>
  <dc:title>READING: Selections with Graphic Fe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KK3TU45SXEP-37-4227</vt:lpwstr>
  </property>
  <property fmtid="{D5CDD505-2E9C-101B-9397-08002B2CF9AE}" pid="3" name="_dlc_DocIdItemGuid">
    <vt:lpwstr>a9c31f95-921f-4ec6-8e86-1ade917724b3</vt:lpwstr>
  </property>
  <property fmtid="{D5CDD505-2E9C-101B-9397-08002B2CF9AE}" pid="4" name="_dlc_DocIdUrl">
    <vt:lpwstr>http://dpschoolnet/FYI/_layouts/DocIdRedir.aspx?ID=JKK3TU45SXEP-37-4227, JKK3TU45SXEP-37-4227</vt:lpwstr>
  </property>
</Properties>
</file>